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.EĞİTİM ÖĞRETİM YILI</w:t>
      </w:r>
    </w:p>
    <w:p>
      <w:pPr>
        <w:pStyle w:val="Normal"/>
        <w:ind w:left="118" w:hanging="0"/>
        <w:jc w:val="center"/>
        <w:rPr>
          <w:b/>
          <w:b/>
        </w:rPr>
      </w:pPr>
      <w:r>
        <w:rPr>
          <w:b/>
        </w:rPr>
        <w:t xml:space="preserve">EĞİTİM ORTAMLARINDA ŞİDDETİN ÖNLENMESİ VE AZALTIL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ÇALIŞMA EKİBİ VE GÖREVLERİ (ÖRNEKTİR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705"/>
      </w:tblGrid>
      <w:tr>
        <w:trPr>
          <w:trHeight w:val="38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İDDETİ ÖNLEME ÇALIŞMA EKİBİ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aşkan (Müdür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hber Öğretmen/Sınıf Rehber Öğretmen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 Temsil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nci Temsil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6178"/>
      </w:tblGrid>
      <w:tr>
        <w:trPr>
          <w:trHeight w:val="13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EL ADI SOYADI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İSYONDAKİ GÖREVİ</w:t>
            </w:r>
          </w:p>
        </w:tc>
      </w:tr>
      <w:tr>
        <w:trPr>
          <w:trHeight w:val="32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KUL MÜDÜRÜ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başkanlık etm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un aylık toplantılarının düzenli bir şekilde yapılmasını sağlam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kararlarının okulda uygulanması ve aksayan yönlerde personele yardımcı ol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ersonel,veli ve öğrenciler arasındaki çalışmalarda müşavirlik hizmeti verm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</w:rPr>
              <w:t>Oluşabilecek şiddet olaylarında personel ve öğrencilerin olaylardan etkilenmemeleri için gerekli önlemleri önceden alma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Şiddet olaylarında emniyet kurumlarıyla irtibata geçerek olayların bertaraf edilmesini sağla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162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ÜDÜR YARDIMCISI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da müdürün olmadığı durumlarda komisyona başkanlık yap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Alınan kararların uygulamaya geçirilmesinde öğretmen ve diğer personele destek sağla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251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……………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SİKOLOJİK DANIŞMAN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aylık rapor sun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şiddetten uzak bir ortamda eğitim görmeleri için hazırlanmış planın uygulanmasında öğretmenlere müşavirlik etm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 ve velilere yönelik psikososyal ve destek çalışmalarında bulun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Veli ve öğrenci bilgilendirme çalışmaları yap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landa belirtilen konuların etkili bir şekilde uygulanmasında takip ve koordinasyon görevlerini yerine getirmek.</w:t>
            </w:r>
          </w:p>
        </w:tc>
      </w:tr>
      <w:tr>
        <w:trPr>
          <w:trHeight w:val="206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ANŞ ÖĞRETMENLERİ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</w:rPr>
              <w:t>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sosyal ve sportif aktivitelere yönlendirilmelerini sağlamak ve bunla ilgili çalışmalar yapmak</w:t>
            </w:r>
          </w:p>
        </w:tc>
      </w:tr>
      <w:tr>
        <w:trPr>
          <w:trHeight w:val="20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……………</w:t>
            </w:r>
            <w:r>
              <w:rPr>
                <w:sz w:val="22"/>
              </w:rPr>
              <w:t>.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NIF ÖĞRETMENLERİ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</w:rPr>
              <w:t>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sosyal ve sportif aktivitelere yönlendirilmelerini sağlamak ve bunla ilgili çalışmalar yapm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38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 xml:space="preserve">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İLKOKULU/ORTAOKULU/LİSESİ</w:t>
      </w:r>
    </w:p>
    <w:p>
      <w:pPr>
        <w:pStyle w:val="Normal"/>
        <w:jc w:val="center"/>
        <w:rPr/>
      </w:pPr>
      <w:r>
        <w:rPr>
          <w:b/>
        </w:rPr>
        <w:tab/>
        <w:t>EĞİTİM ORTAMLARINDA ŞİDDETİN ÖNLENMESİ VE AZALTILMASI OKUL EYLEM PLANI (ÖRNEKTİ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60"/>
        <w:gridCol w:w="2123"/>
        <w:gridCol w:w="4180"/>
        <w:gridCol w:w="3518"/>
      </w:tblGrid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ÇALIŞMAL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İYETİ YÜRÜTECEK GÖREVLİL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BİRİLİĞİ YAPILACAK KURUM, KİŞİ VE KURULUŞLAR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ekibi oluşturu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ile ilgili toplantı yapılmas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kul eylem planının hazır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ddet ve önlenmesi ile ilgili öğretmenlere, öğrencilere ve velilere yönelik doküman hazırlan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risk faktörlerinin belirlenmesi (Parçalanmış aile, aile içi şiddet, çalışan çocuklar vb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 tanıyabilmek için ev ziyaretlerinin planlanması ve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ul İdaresi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lere yönelik aile içi iletişim semineri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 etkili iletişim semineri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 internet kafe ve oyun mekânlarının olası zararlı etkilerinden koruyucu tedbirler alı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çe Emniyet Müdürlüğü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“Şiddetin Önlenmesi” ile ilgili pano çalışması yapılması, konuyla ilgili broşür ve afişlerin okulun çeşitli yerlerine as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 Çocuk Hakları Bildirgesinin incelenmesi ve pano çalışmalarının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sorunu olan ve başarı seviyesi düşük öğrencilerin tespit edilerek velilerle iletişime geçil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e kullanımı ve önlenmesine yönelik aileleri bilgilendirici seminer düzenlen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Çatışma Çözme Becerileri” ile ilgili sınıf rehberlik etkinliği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enlik dönemi sorunları ve müdahale yöntemleri konularında ailelere yönelik bilgilendirme çalışmalar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enlik dönemi ve özellikleri ile ilgili öğrencileri bilgilendirici çalışmalar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-Devamsızlık- Başarısızlık Nedenleri Anketinin Uygulan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e “Şiddet Algısı Anketi” uygulanması ve sonuçlarının değerlendiril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kran Zorbalığı” ile ilgili öğrencileri bilgilendirici çalışmalar ve etkinlikler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le Baş etme/Stres Yönetimi konularında çalışmaların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n serbest zamanlarında yapabilecekleri etkinlikler, bireysel, sosyal, bilimsel ve sportif faaliyetler konusunda bilgilendirme çalışmaları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e sonu değerlendirme toplantı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/>
            </w:pPr>
            <w:r>
              <w:rPr>
                <w:sz w:val="24"/>
                <w:szCs w:val="24"/>
              </w:rPr>
              <w:t>Şiddeti Önleme Yıl Sonu Eylem Raporunu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zır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iddeti Önleme Yıl Sonu </w:t>
            </w:r>
            <w:r>
              <w:rPr>
                <w:sz w:val="24"/>
              </w:rPr>
              <w:t>Eylem Raporunun İlçe Milli Eğitim Müdürlüğü’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önderilmes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f faaliyetlerin arttırılması ve öğrencilerin bu faaliyetlere katılımının sağlan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alli idareler Gençlik Spor İlçe Md. Vb.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devam durumlarının izlen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le bireysel görüşmeler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grubundaki öğrencilerin aileleriyle görüşme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n sosyal yönünü geliştirmek amacı ile spor, sanat etkinlikleri planlanması ve uygu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giriş-çıkışlarının kontrol altına alınması</w:t>
            </w:r>
          </w:p>
          <w:p>
            <w:pPr>
              <w:pStyle w:val="Normal"/>
              <w:rPr/>
            </w:pPr>
            <w:r>
              <w:rPr/>
              <w:t>(okul güvenliğinin sağlanması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ıl Boyun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m Personel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tbl>
      <w:tblPr>
        <w:tblW w:w="1515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4127"/>
        <w:gridCol w:w="2545"/>
        <w:gridCol w:w="3631"/>
        <w:gridCol w:w="2684"/>
      </w:tblGrid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 ……………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……………..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ÜDÜR YRD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SİKOLOJİK DAN./REHBER ÖĞRT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ÖĞRETMEN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KUL AİLE BİRLİĞİ BŞK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KUL ÖĞRENCİ BŞ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0620" w:firstLine="708"/>
        <w:jc w:val="center"/>
        <w:rPr>
          <w:sz w:val="22"/>
        </w:rPr>
      </w:pPr>
      <w:r>
        <w:rPr>
          <w:sz w:val="22"/>
        </w:rPr>
        <w:t xml:space="preserve">………………… </w:t>
      </w:r>
    </w:p>
    <w:p>
      <w:pPr>
        <w:pStyle w:val="Normal"/>
        <w:ind w:left="11328" w:hanging="0"/>
        <w:jc w:val="center"/>
        <w:rPr>
          <w:sz w:val="22"/>
        </w:rPr>
      </w:pPr>
      <w:r>
        <w:rPr>
          <w:sz w:val="22"/>
        </w:rPr>
        <w:t>OKUL MÜDÜRÜ</w: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Arial Narrow" w:hAnsi="Arial Narrow" w:cs="Arial Narrow"/>
      <w:b/>
      <w:bCs/>
      <w:sz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tr-TR" w:bidi="tr-TR"/>
    </w:rPr>
  </w:style>
  <w:style w:type="character" w:styleId="WW8Num10z1">
    <w:name w:val="WW8Num10z1"/>
    <w:qFormat/>
    <w:rPr>
      <w:lang w:val="tr-TR" w:bidi="tr-T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1:00Z</dcterms:created>
  <dc:creator>oe</dc:creator>
  <dc:description/>
  <cp:keywords/>
  <dc:language>en-US</dc:language>
  <cp:lastModifiedBy>YÖNETİCİ</cp:lastModifiedBy>
  <cp:lastPrinted>2008-02-14T14:22:00Z</cp:lastPrinted>
  <dcterms:modified xsi:type="dcterms:W3CDTF">2024-09-20T10:59:00Z</dcterms:modified>
  <cp:revision>6</cp:revision>
  <dc:subject/>
  <dc:title>OKUL TEMEL ÖNLEME EYLEM PLANI</dc:title>
</cp:coreProperties>
</file>